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cs="Arial" w:ascii="Arial" w:hAnsi="Arial"/>
          <w:sz w:val="18"/>
          <w:szCs w:val="18"/>
        </w:rPr>
        <w:t>Załącznik nr 7 do protokołu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18"/>
          <w:szCs w:val="18"/>
        </w:rPr>
        <w:tab/>
        <w:t>z VII Sesji Rady Gminy Grodziczn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Arial" w:ascii="Arial" w:hAnsi="Arial"/>
          <w:sz w:val="18"/>
          <w:szCs w:val="18"/>
        </w:rPr>
        <w:tab/>
        <w:t>z dnia 23 maja 2011r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60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609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/58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Gminy Grodzicz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maja 2011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prowadzenia zmian w Wieloletniej Prognozie Finansowej </w:t>
        <w:br/>
        <w:t>Gminy Grodziczno na lata 2011 - 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a podstawie art. 226, art. 227, art. 228, art. 230 ust. 6, art. 231 i art. 243 ustawy z dnia 27 sierpnia 2009 o finansach publicznych (Dz. U. Nr 157, poz. 1240 z późn. zm.) w związku z art. 121ust. 8 i art. 122 ust. 2 i 3 ustawy z dnia 27 sierpnia 2009r. Przepisy wprowadzające ustawę o finansach publicznych (Dz. U. Nr 157, poz. 1241 z późn. zm.) oraz art. 18 ust. 2 pkt 6 ustawy z dnia 8 marca 1990r. o samorządzie gminnym (t.j. Dz. U. z 2001r. Nr 142, poz. 1591 z późn. zm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uchwale Nr III</w:t>
      </w:r>
      <w:r>
        <w:rPr>
          <w:rFonts w:cs="Arial" w:ascii="Arial" w:hAnsi="Arial"/>
          <w:color w:val="000000"/>
          <w:sz w:val="20"/>
          <w:szCs w:val="20"/>
        </w:rPr>
        <w:t xml:space="preserve">/11/10 </w:t>
      </w:r>
      <w:r>
        <w:rPr>
          <w:rFonts w:cs="Arial" w:ascii="Arial" w:hAnsi="Arial"/>
          <w:sz w:val="20"/>
          <w:szCs w:val="20"/>
        </w:rPr>
        <w:t xml:space="preserve">Rady Gminy Grodziczno z dnia 30 </w:t>
      </w:r>
      <w:r>
        <w:rPr>
          <w:rFonts w:cs="Arial" w:ascii="Arial" w:hAnsi="Arial"/>
          <w:color w:val="000000"/>
          <w:sz w:val="20"/>
          <w:szCs w:val="20"/>
        </w:rPr>
        <w:t>grudnia 2010r. zmienionej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chwałą Nr IV/22/2011 Rady Gminy Grodziczno z dnia z 28 stycznia 2011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chwałą Nr V/29/2011 Rady Gminy Grodziczno z dnia z 25 marca 2011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chwałą nr VI/55/2011 Rady Gminy Grodziczno z dnia 14 kwietnia 2011r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g zał. Nr 1-3 do niniejszej uchwał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 zmianach wartości wynoszą w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ej Prognozie Finansowej Gminy na lata 2011-2020, zgodnie z załącznikiem nr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gnozie kwoty długu i spłat zobowiązań na lata 2011-2020, zgodnie z załącznikiem nr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ie przedsięwzięć realizowanych w latach 2011-2014, zgodnie z załącznikiem nr 3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 i podlega podaniu do publicznej wiadomości poprzez ogłoszenie w Biuletynie Informacji Publicznej Gminy Grodziczno oraz wywieszenie na tablicy ogłoszeń w siedzibie Urzędu Gminy Grodzicz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Rady Gminy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rena Gorczyńska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5:00Z</dcterms:created>
  <dc:creator>Ksiegowa-Ania</dc:creator>
  <dc:description/>
  <cp:keywords/>
  <dc:language>en-US</dc:language>
  <cp:lastModifiedBy>Ksiegowa-Ania</cp:lastModifiedBy>
  <cp:lastPrinted>2011-05-19T12:49:00Z</cp:lastPrinted>
  <dcterms:modified xsi:type="dcterms:W3CDTF">2011-05-24T06:17:00Z</dcterms:modified>
  <cp:revision>74</cp:revision>
  <dc:subject/>
  <dc:title/>
</cp:coreProperties>
</file>