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1488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Uchwały Rady</w:t>
      </w:r>
    </w:p>
    <w:p>
      <w:pPr>
        <w:pStyle w:val="Legenda"/>
        <w:ind w:left="1488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Gminy Grodziczno nr XXVII/207/05</w:t>
      </w:r>
    </w:p>
    <w:p>
      <w:pPr>
        <w:pStyle w:val="Normal"/>
        <w:ind w:left="14884" w:hanging="0"/>
        <w:rPr/>
      </w:pPr>
      <w:r>
        <w:rPr/>
        <w:t>z dnia 29 grudnia 2005r.</w:t>
      </w:r>
    </w:p>
    <w:p>
      <w:pPr>
        <w:pStyle w:val="Legenda"/>
        <w:numPr>
          <w:ilvl w:val="0"/>
          <w:numId w:val="0"/>
        </w:numPr>
        <w:outlineLvl w:val="0"/>
        <w:rPr/>
      </w:pPr>
      <w:r>
        <w:rPr/>
        <w:t>Wydatki inwestycyjne gminy w roku budżetowym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697"/>
        <w:gridCol w:w="951"/>
        <w:gridCol w:w="1805"/>
        <w:gridCol w:w="1299"/>
        <w:gridCol w:w="1210"/>
        <w:gridCol w:w="1190"/>
        <w:gridCol w:w="1190"/>
        <w:gridCol w:w="1228"/>
        <w:gridCol w:w="1228"/>
        <w:gridCol w:w="1185"/>
        <w:gridCol w:w="1141"/>
        <w:gridCol w:w="1473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 zadania inwestycyjnego i okres realizacji (w latach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Łączne nakłady finansowe (5+9+10)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nakład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 organizacyjna realizująca zadanie lub koordynująca program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 źródła finansowania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ok budżetowy 2005 (6+7+8+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środki włas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edyty i pożycz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pochodzące z innych źróde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pochodzące ze środków E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 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r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z przyłączami we wsi Trzc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.676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.676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300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18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7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8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stacji uzdatniania wody z rurociągami doprowadzającymi w miejscowości Mrocz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539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539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.539,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udium gospodarki ściekowej na terenie gminy Grodzicz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nt mostu Montowo - Tuszew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8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e wsi Mrocz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e wsi Zwiniar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e wsi Świniar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e wsi R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e wsi Montow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Grodzicznie (ścieżka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opar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w N.Grodzi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udynku Urzędu Gmi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komputerów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remizy strażackiej w Ostaszew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4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`8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w Szkole Podstawowej w Boleszy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6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Boleszynie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w Szkole Podstawowej w Zajączkow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w Zajączkowie</w:t>
            </w:r>
          </w:p>
        </w:tc>
      </w:tr>
      <w:tr>
        <w:trPr>
          <w:trHeight w:val="6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dnienie boiska przy Szkole Podstawowej w Grodzi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6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systemu antywłamaniowego w Szkole Podstawowej w Grodzi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17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atowanie okien i drzwi korytarzy w Szkole Podstawowej w Mro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1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ali gimnastycznej i sal dydaktycznych dla Gimnazjum w Mro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6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6.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środka Zdrowia w Grodzi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rehabilitacyjnego dla PZOZ w Grodziczn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8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sprzętu stomatologicznego/ Ośrodek Zdrowia w Mrocznie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kserokopiar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ata na dofinansowanie budowy wysypiska w Lipowc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7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rodziczno</w:t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0.200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9.226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4.165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7.18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.06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8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9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3:00Z</dcterms:created>
  <dc:creator>Czarkowski Marcin</dc:creator>
  <dc:description/>
  <dc:language>en-US</dc:language>
  <cp:lastModifiedBy>x</cp:lastModifiedBy>
  <cp:lastPrinted>2005-12-28T10:03:00Z</cp:lastPrinted>
  <dcterms:modified xsi:type="dcterms:W3CDTF">2005-12-28T16:00:00Z</dcterms:modified>
  <cp:revision>3</cp:revision>
  <dc:subject/>
  <dc:title>Wydatki związane z realizacją wieloletnich programów inwestycyjnych</dc:title>
</cp:coreProperties>
</file>