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czytel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j Biblioteki Publ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rodzic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wo korzyst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awo do bezpłatnego korzystania z czytelni mają wszyscy Obyw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zytelnik zanim zacznie korzystać z czytelni zobowiązany jest :</w:t>
      </w:r>
    </w:p>
    <w:p>
      <w:pPr>
        <w:pStyle w:val="Normal"/>
        <w:rPr/>
      </w:pPr>
      <w:r>
        <w:rPr>
          <w:sz w:val="28"/>
          <w:szCs w:val="28"/>
        </w:rPr>
        <w:tab/>
        <w:t>a) zapisać się w zeszycie odwiedz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w przypadku korzystania z księgozbioru zostawić bibliotekarz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okument stwierdzający tożsamość ( dowód osobisty, legitymacj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prawo jazdy…). Dokument ten będzie czytelnikowi zwrócony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oddaniu książek, z których korzyst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ostępnianie w czytel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zytelnik ma swobodny dostęp do czasopism znajdujących się w czyte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siążki wyszukuje i podaje biblioteka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 księgozbioru znajdującego się w czytelni można korzystać tylko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js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 domu można wypożyczać tylko czasopisma ( oprócz najnows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eru ) po okazaniu dowodu tożsamości i wypełnieniu dru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obowią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zytelnik uzyskuje potrzebne mu informacje na bieżąco lub umawia się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ibliotekarzem na określony dz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Czytelnik ma prawo zamówić książki niedostępne w naszej bibliote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przez wypożyczenia międzybiblioteczne. Koszty związane z w/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niem ponosi czytel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soby niewidome lub niedowidzące ( a także inni chętni ) mogą,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pełnieniu druku zobowiązania, nieodpłatnie wypożyczać do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zw. książkę mówio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zytelnik może kserować potrzebne mu informacje znajdujące się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teriałach bibliotecznych za odpłatności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rkusz  A4    jednostronny   0,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rkusz  A4   dwustronny      0,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rkusz  A3    jednostronny   0,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rkusz  A3    dwustronny     0,8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zytelnik zostawia odzież w sz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czytelni obowiązuje ci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ytelni nie spożywa się pokarmów i napo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zytelnik powinien szanować udostępnione mu książki, chronić je pr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zkodzeniem i zniszc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szelkie życzenia i uwagi czytelnik może wpisywać do „Książki życzeń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żaleń”, która znajduje się u kierownika Bibliot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Regulamin opracowano na podstawie Ustawy o bibliotekach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czerwca 1997 roku (Dz.U.Nr 85, poz.539 z 1997r. z późn.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45:00Z</dcterms:created>
  <dc:creator>,</dc:creator>
  <dc:description/>
  <dc:language>en-US</dc:language>
  <cp:lastModifiedBy>,</cp:lastModifiedBy>
  <cp:lastPrinted>2003-05-28T08:38:00Z</cp:lastPrinted>
  <dcterms:modified xsi:type="dcterms:W3CDTF">2003-05-28T06:47:00Z</dcterms:modified>
  <cp:revision>3</cp:revision>
  <dc:subject/>
  <dc:title>Regulamin czytelni</dc:title>
</cp:coreProperties>
</file>